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Introducing column subtraction lesson plan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643"/>
        <w:gridCol w:w="2370"/>
        <w:gridCol w:w="208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lumn subtraction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PowerPoint with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nation of the difference between horizontal / vertical and what a column is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54 - 32 on a number line (emphasise how long it take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54 - 32 on a hundred square (emphasise how long it takes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54 - 32 in columns (emphasise how this is quicker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hrough examples of how to set out subtracting single digits and multiples of 10. Explain how horizontal line is like the = sign. Lower ability start work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racting 2-digit and 3-digit numbers e.g.</w:t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76174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74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0"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ith every example reinforce four main teaching points: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on the right-hand sid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only 1 number in a square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the +</w:t>
            </w:r>
          </w:p>
          <w:p>
            <w:pPr>
              <w:pStyle w:val="Normal"/>
              <w:numPr>
                <w:ilvl w:val="0"/>
                <w:numId w:val="2"/>
              </w:numPr>
              <w:ind w:left="1440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 units under units and tens under tens and so on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nd higher ability start work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 for G+T how to use column subtraction with number to 1 decimal place</w:t>
            </w:r>
          </w:p>
          <w:p>
            <w:pPr>
              <w:pStyle w:val="Normal"/>
              <w:numPr>
                <w:ilvl w:val="0"/>
                <w:numId w:val="3"/>
              </w:numPr>
              <w:ind w:left="743" w:right="24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 slide with reminders of the 4 key points above. Print out and enlarge / leave copies on tables of this final slide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nd children to leave space between calculations and not squash them togeth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ive children a copy of the success criteria to stick at the top of their page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t regular intervals have children stop and check their work against the success criteri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ability – subtract 1-digit numbers and multiples of 10 (children who work slowly to work on sheet) Give tens sticks if nee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dle ability – subtract 2-digit numbers (no borrow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er ability – subtract 3-digit numbers (no borrow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subtract 4-digit numbers and numbers to 1 decimal place (no borrowing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ve children self-asses their work against the success crite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bility partners give children 4 questions per pair, two for each partn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need to talk to their partner, explaining what they are doing e.g. I will put the 3 under the other 3 because they are both units, then I draw my equals line with a ruler and use my fingers to calculate the answ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ren swap over and partner who spoke first now listen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7T09:43:00Z</dcterms:modified>
  <cp:revision>9</cp:revision>
  <dc:subject/>
  <dc:title/>
</cp:coreProperties>
</file>